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04.2016г.                                                                                                         № 9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lang w:val="ru-RU"/>
        </w:rPr>
        <w:t>за 1 квартал 2016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о исполнение пунктов 4 и 5 статьи 264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юджетного кодекса Российской Федерации, администрация Григорьевского сельского поселения Северского района п о с т а н о в л я е 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твердить отчет об исполнении местного бюджета за 1 квартал 2016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екомендовать финансовому отделу администрации Григорьевского сельского поселения Северского района продолжить работу по пополнению доходной части местного бюджета, экономного и эффективного расходования полученных бюджетных сред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-66040</wp:posOffset>
                </wp:positionV>
                <wp:extent cx="198755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.2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6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      С.В.Ливенце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5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0"/>
        <w:gridCol w:w="1280"/>
        <w:gridCol w:w="200"/>
        <w:gridCol w:w="851"/>
        <w:gridCol w:w="698"/>
        <w:gridCol w:w="58"/>
        <w:gridCol w:w="75"/>
        <w:gridCol w:w="106"/>
        <w:gridCol w:w="55"/>
        <w:gridCol w:w="677"/>
        <w:gridCol w:w="356"/>
        <w:gridCol w:w="321"/>
        <w:gridCol w:w="331"/>
        <w:gridCol w:w="752"/>
        <w:gridCol w:w="256"/>
        <w:gridCol w:w="346"/>
        <w:gridCol w:w="721"/>
        <w:gridCol w:w="214"/>
        <w:gridCol w:w="152"/>
        <w:gridCol w:w="177"/>
        <w:gridCol w:w="258"/>
        <w:gridCol w:w="179"/>
        <w:gridCol w:w="29"/>
        <w:gridCol w:w="468"/>
        <w:gridCol w:w="307"/>
        <w:gridCol w:w="21"/>
        <w:gridCol w:w="153"/>
        <w:gridCol w:w="94"/>
        <w:gridCol w:w="375"/>
        <w:gridCol w:w="112"/>
        <w:gridCol w:w="221"/>
        <w:gridCol w:w="158"/>
        <w:gridCol w:w="734"/>
        <w:gridCol w:w="69"/>
        <w:gridCol w:w="407"/>
        <w:gridCol w:w="226"/>
        <w:gridCol w:w="28"/>
        <w:gridCol w:w="17"/>
        <w:gridCol w:w="10"/>
        <w:gridCol w:w="246"/>
        <w:gridCol w:w="29"/>
        <w:gridCol w:w="27"/>
        <w:gridCol w:w="1264"/>
        <w:gridCol w:w="233"/>
        <w:gridCol w:w="111"/>
        <w:gridCol w:w="10"/>
        <w:gridCol w:w="181"/>
        <w:gridCol w:w="88"/>
        <w:gridCol w:w="173"/>
        <w:gridCol w:w="243"/>
        <w:gridCol w:w="79"/>
        <w:gridCol w:w="1139"/>
        <w:gridCol w:w="736"/>
        <w:gridCol w:w="1494"/>
        <w:gridCol w:w="2342"/>
        <w:gridCol w:w="1498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ложение к постановлению администрации Григорьевского сельского поселения Северского района                          от 13.04.2016г. № 91</w:t>
            </w:r>
          </w:p>
        </w:tc>
        <w:tc>
          <w:tcPr>
            <w:tcW w:w="105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4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4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166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ОТЧЕТ ОБ ИСПОЛНЕНИИ БЮДЖЕТА</w:t>
            </w:r>
          </w:p>
        </w:tc>
        <w:tc>
          <w:tcPr>
            <w:tcW w:w="35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166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107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на 1 апреля 2016 г.</w:t>
            </w:r>
          </w:p>
        </w:tc>
        <w:tc>
          <w:tcPr>
            <w:tcW w:w="343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финансового органа</w:t>
            </w:r>
          </w:p>
        </w:tc>
        <w:tc>
          <w:tcPr>
            <w:tcW w:w="10735" w:type="dxa"/>
            <w:gridSpan w:val="32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ru-RU"/>
              </w:rPr>
              <w:t>Григорьевское сельское поселение</w:t>
            </w:r>
          </w:p>
        </w:tc>
        <w:tc>
          <w:tcPr>
            <w:tcW w:w="7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9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5" w:type="dxa"/>
            <w:gridSpan w:val="3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9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9455" w:type="dxa"/>
            <w:gridSpan w:val="3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ru-RU"/>
              </w:rPr>
              <w:t>Григорьевское сельское поселение</w:t>
            </w:r>
          </w:p>
        </w:tc>
        <w:tc>
          <w:tcPr>
            <w:tcW w:w="7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9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ериодичность:</w:t>
            </w:r>
          </w:p>
        </w:tc>
        <w:tc>
          <w:tcPr>
            <w:tcW w:w="1022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вартальная</w:t>
            </w:r>
          </w:p>
        </w:tc>
        <w:tc>
          <w:tcPr>
            <w:tcW w:w="35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Единица измерения:</w:t>
            </w:r>
          </w:p>
        </w:tc>
        <w:tc>
          <w:tcPr>
            <w:tcW w:w="13282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647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1. Доходы бюджета</w:t>
            </w:r>
          </w:p>
        </w:tc>
        <w:tc>
          <w:tcPr>
            <w:tcW w:w="1251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341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бюджета всего, в т.ч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 487 4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849 237,6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 638 162,32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1030223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92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9 200,9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72 799,07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1030224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4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082,2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 317,75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1030225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74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42 837,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31 162,89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1030226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21 432,5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2 432,5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10201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15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9 965,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45 034,91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10202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10203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10,7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10204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362,8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503010 01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601030 10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50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 241,8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40 758,19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606033 10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91 559,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8 440,88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606043 10 0000 11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7 473,1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22 526,83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1302995 10 0000 13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3 6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3 659,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59,13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201001 10 0000 151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811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02 8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108 400,0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202999 10 0000 151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6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6 000,0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203015 10 0000 151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0 4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 018,0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70 381,95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203024 10 0000 151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8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800,0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805000 10 0000 180</w:t>
            </w:r>
          </w:p>
        </w:tc>
        <w:tc>
          <w:tcPr>
            <w:tcW w:w="3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1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2647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2. Расходы бюджета</w:t>
            </w:r>
          </w:p>
        </w:tc>
        <w:tc>
          <w:tcPr>
            <w:tcW w:w="1251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Расходы бюджета всего, в т.ч.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 029 5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780 266,5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 249 233,45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1 0103 5220000190 24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42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1 0106 5520000190 54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 5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 6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 9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2 5010000190 1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81 4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0 970,1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90 429,88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2 5010000190 12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5 4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7 472,9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7 927,03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1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877 3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08 198,8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469 101,2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12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66 9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1 733,0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45 166,97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63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 646,3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12 353,62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85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392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 608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85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 8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15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 085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85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2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788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412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2006019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8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8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7 990001058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0 0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Резервные средства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1 5130010010 87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111001004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4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4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113001064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131001007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517001002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517001006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10810 1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 7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 7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10810 12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3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3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51180 12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 6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 207,0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4 392,96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51180 12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51180 12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 1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 592,5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 507,46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5118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 1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8,4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 031,53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09 051001010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052001017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056001018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057001012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058001020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141011014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09 041001036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663 8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663 8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09 042001036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10 152001062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5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0 325,4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4 674,56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12 131001008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4 4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4 305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5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12 132001029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12 1910110300 8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1 2010010370 24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2 202001046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2 202001048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4 5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5 0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9 5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1001041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94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4 670,5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9 329,5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2001043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3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8 260,5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 739,5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3001044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9 611,1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 388,87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4001042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4001045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707 101041052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 507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4 493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460120 6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6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6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465120 6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5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5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500590 6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40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80 0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120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81055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1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0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91063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001 5170010030 3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2 2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4 828,4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7 371,57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102 081031057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1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 304,2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695,8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201 151001060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 0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2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202 1510010600 2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 00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 5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4 500,00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Результат исполнения бюджета (дефицит\ профицит)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542 100,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8 971,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9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166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166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3. Источники финансирования дефицита бюджета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9" w:hRule="atLeast"/>
        </w:trPr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237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9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6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42 100,00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68 971,1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11 071,13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точники внутреннего финансирования бюджета, из них:</w:t>
            </w:r>
          </w:p>
        </w:tc>
        <w:tc>
          <w:tcPr>
            <w:tcW w:w="75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292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61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292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11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точники внешнего финансирования бюджета, из них:</w:t>
            </w:r>
          </w:p>
        </w:tc>
        <w:tc>
          <w:tcPr>
            <w:tcW w:w="75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20</w:t>
            </w:r>
          </w:p>
        </w:tc>
        <w:tc>
          <w:tcPr>
            <w:tcW w:w="4539" w:type="dxa"/>
            <w:gridSpan w:val="1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09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20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зменение остатков средств</w:t>
            </w:r>
          </w:p>
        </w:tc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453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50000 00 0000 000</w:t>
            </w:r>
          </w:p>
        </w:tc>
        <w:tc>
          <w:tcPr>
            <w:tcW w:w="15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42 1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68 971,13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11 071,13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величение остатков средств</w:t>
            </w:r>
          </w:p>
        </w:tc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453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50201 10 0000 510</w:t>
            </w:r>
          </w:p>
        </w:tc>
        <w:tc>
          <w:tcPr>
            <w:tcW w:w="15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8 487 4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1 940 168,37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меньшение остатков средств</w:t>
            </w:r>
          </w:p>
        </w:tc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453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50201 10 0000 610</w:t>
            </w:r>
          </w:p>
        </w:tc>
        <w:tc>
          <w:tcPr>
            <w:tcW w:w="15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 029 5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871 197,24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166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4. Численность муниципальных служащих и работников муниципальных учреждений, а также показатели оплаты труда указанных категорий работников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нение за 1 квартал 2016 года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Штатная численность (чел)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5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 местная администрация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2 работники бюджетной сферы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5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Оплата труда с начислениями на заработную плату, тыс.руб.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,7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1 местная администрация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8,3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2 работники бюджетной сферы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,4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166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финансового отдела администрации                                                                                                       М.В.Святова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ЛОЖЕНИЕ                                     к отчету об исполнении местного бюджета за 1 квартал 2016года</w:t>
            </w:r>
          </w:p>
        </w:tc>
        <w:tc>
          <w:tcPr>
            <w:tcW w:w="79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1253" w:firstLine="1253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166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тчет об использовании бюджетных ассигнований резервного фонда администрации Григорьевского сельского поселения Северского района за 1 квартал  2016 года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раздела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пределено по распоряжению администрации Григорьевского сельского поселения Северского района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очненная сводная бюджетная роспись  на 2016 год</w:t>
            </w:r>
          </w:p>
        </w:tc>
        <w:tc>
          <w:tcPr>
            <w:tcW w:w="4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о  за    1 квартал 2016 года</w:t>
            </w:r>
          </w:p>
        </w:tc>
        <w:tc>
          <w:tcPr>
            <w:tcW w:w="9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1166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финансового отдела администрации                                                                                                       М.В.Святова</w:t>
            </w:r>
          </w:p>
        </w:tc>
        <w:tc>
          <w:tcPr>
            <w:tcW w:w="135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67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6:00Z</dcterms:created>
  <dc:creator>user</dc:creator>
  <dc:description/>
  <dc:language>en-US</dc:language>
  <cp:lastModifiedBy>User</cp:lastModifiedBy>
  <cp:lastPrinted>2015-04-22T16:12:00Z</cp:lastPrinted>
  <dcterms:modified xsi:type="dcterms:W3CDTF">2016-05-13T11:46:00Z</dcterms:modified>
  <cp:revision>2</cp:revision>
  <dc:subject/>
  <dc:title>Совет Григорьевского сельского поселения</dc:title>
</cp:coreProperties>
</file>